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zwciciem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Elbląg, 22.08. 2011 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RTA INFORMACYJNA PRZEDSI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ZI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IA</w:t>
      </w:r>
    </w:p>
    <w:p>
      <w:pPr>
        <w:pStyle w:val="TextBody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DALSZA EKSPLOATACJA KRUSZYWA NATURALNEGO – PIASKU ZE ZŁOŻA „FROMBORK”</w:t>
      </w:r>
    </w:p>
    <w:p>
      <w:pPr>
        <w:pStyle w:val="Normal"/>
        <w:rPr/>
      </w:pPr>
      <w:r>
        <w:rPr/>
        <w:t xml:space="preserve">zgodnie z art. 3 ust. 1 pkt 5 ustawy z dnia 3 października 2008 r. </w:t>
      </w:r>
      <w:r>
        <w:rPr>
          <w:i/>
        </w:rPr>
        <w:t xml:space="preserve">o udostępnianiu informacji o       </w:t>
      </w:r>
    </w:p>
    <w:p>
      <w:pPr>
        <w:pStyle w:val="Normal"/>
        <w:rPr/>
      </w:pPr>
      <w:r>
        <w:rPr>
          <w:i/>
        </w:rPr>
        <w:t xml:space="preserve">środowisku i jego ochronie, udziale społeczeństwa w ochronie środowiska oraz o ocenach  </w:t>
      </w:r>
    </w:p>
    <w:p>
      <w:pPr>
        <w:pStyle w:val="Normal"/>
        <w:rPr/>
      </w:pPr>
      <w:r>
        <w:rPr>
          <w:i/>
        </w:rPr>
        <w:t xml:space="preserve">oddziaływania na środowisko </w:t>
      </w:r>
      <w:r>
        <w:rPr/>
        <w:t>(Dz. U. z 2008 r. Nr 199, poz. 122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pl-PL"/>
        </w:rPr>
        <w:t>Lokalizacj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ziałki o nr ew. </w:t>
      </w:r>
      <w:r>
        <w:rPr>
          <w:rFonts w:eastAsia="Lucida Sans Unicode" w:cs="Times New Roman" w:ascii="Times New Roman" w:hAnsi="Times New Roman"/>
          <w:sz w:val="24"/>
          <w:szCs w:val="24"/>
          <w:lang w:val="pl-PL" w:bidi="zxx"/>
        </w:rPr>
        <w:t xml:space="preserve">32 i 33, </w:t>
      </w:r>
      <w:r>
        <w:rPr>
          <w:rFonts w:cs="Times New Roman" w:ascii="Times New Roman" w:hAnsi="Times New Roman"/>
          <w:sz w:val="24"/>
          <w:szCs w:val="24"/>
          <w:lang w:val="pl-PL"/>
        </w:rPr>
        <w:t>obr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 Frombork ,  gm. Frombork, pow. braniewski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woj. warmińsko-mazurski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westor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dsiębiorstwo Wielobranżowe “Ciach”, Zbigniew i Wanda Ciach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l.   Warszawska 124, 82-300 Elbląg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is tre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  <w:tab/>
        <w:t>Rodzaj, skala, usytuowanie przeds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wz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1.Podstawa prawna wyst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enia o udzielenie decyzji o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owiskow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uwarunkowania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2.Lokalizacja inwestyc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3.Warunki geologiczno – górnicze i hydrogeologiczne zalegania zł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3.1. Warunki hydrogeologiczne rejonu złoż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4.Granice zło</w:t>
      </w:r>
      <w:r>
        <w:rPr>
          <w:rFonts w:eastAsia="Arial" w:cs="Times New Roman" w:ascii="Times New Roman" w:hAnsi="Times New Roman"/>
          <w:bCs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5.Okre</w:t>
      </w:r>
      <w:r>
        <w:rPr>
          <w:rFonts w:eastAsia="Arial" w:cs="Times New Roman" w:ascii="Times New Roman" w:hAnsi="Times New Roman"/>
          <w:bCs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lenie granic projektowanego obszaru i terenu górniczeg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6.Uzasadnienie granic zamierzonej eksploatacji, wyznaczenie pasów ochronnyc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7.Zasoby geologiczn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8.Wielko</w:t>
      </w:r>
      <w:r>
        <w:rPr>
          <w:rFonts w:eastAsia="Arial" w:cs="Times New Roman" w:ascii="Times New Roman" w:hAnsi="Times New Roman"/>
          <w:bCs/>
          <w:sz w:val="24"/>
          <w:szCs w:val="24"/>
          <w:lang w:val="pl-PL"/>
        </w:rPr>
        <w:t xml:space="preserve">ść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dobycia kopalin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9.Sposób wykorzystania kopaliny głównej i kopalin towarzysz</w:t>
      </w:r>
      <w:r>
        <w:rPr>
          <w:rFonts w:eastAsia="Arial" w:cs="Times New Roman" w:ascii="Times New Roman" w:hAnsi="Times New Roman"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10.Proponowana lub zastosowana technologia przeróbki kopalin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11.Ilo</w:t>
      </w:r>
      <w:r>
        <w:rPr>
          <w:rFonts w:eastAsia="Arial" w:cs="Times New Roman" w:ascii="Times New Roman" w:hAnsi="Times New Roman"/>
          <w:bCs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i i rodzaje zainstalowanych i planowanych maszyn, urz</w:t>
      </w:r>
      <w:r>
        <w:rPr>
          <w:rFonts w:eastAsia="Arial" w:cs="Times New Roman" w:ascii="Times New Roman" w:hAnsi="Times New Roman"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e</w:t>
      </w:r>
      <w:r>
        <w:rPr>
          <w:rFonts w:eastAsia="Arial" w:cs="Times New Roman" w:ascii="Times New Roman" w:hAnsi="Times New Roman"/>
          <w:bCs/>
          <w:sz w:val="24"/>
          <w:szCs w:val="24"/>
          <w:lang w:val="pl-PL"/>
        </w:rPr>
        <w:t>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dane adresowe terenu i oznaczenie geodezyjne dotyczące działek (numer, arkusz, obręb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powierzchnia w ha, właściciel: imię nazwisko lub nazwa, adres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.</w:t>
        <w:tab/>
        <w:t>Powierzchnia zajmowanej nieruchomo</w:t>
      </w:r>
      <w:r>
        <w:rPr>
          <w:rFonts w:eastAsia="Arial" w:cs="Times New Roman" w:ascii="Times New Roman" w:hAnsi="Times New Roman"/>
          <w:bCs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i, a tak</w:t>
      </w:r>
      <w:r>
        <w:rPr>
          <w:rFonts w:eastAsia="Arial" w:cs="Times New Roman" w:ascii="Times New Roman" w:hAnsi="Times New Roman"/>
          <w:bCs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e obiektu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pl-PL"/>
        </w:rPr>
        <w:t xml:space="preserve">budowlanego oraz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 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pl-PL"/>
        </w:rPr>
        <w:t>dotychczasowy sposób ich wykorzystywania i pokrycie szatą roślinn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Pokrycie szatą roślinną (istniejącą i planowaną) oraz określenie ewentualnych kolizj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  <w:tab/>
        <w:t>Rodzaj technolog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1.Miejsce i sposób udost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niania zł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, systemy eksploatacji kopali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2.Sposoby odwadniania wyrobis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3.Sposób i miejsce składowania nadkład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ianty przedsięwzięcia (z uwzględnieniem tzw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ariantu zero</w:t>
      </w:r>
      <w:r>
        <w:rPr>
          <w:rFonts w:cs="Times New Roman" w:ascii="Times New Roman" w:hAnsi="Times New Roman"/>
          <w:sz w:val="24"/>
          <w:szCs w:val="24"/>
          <w:lang w:val="pl-PL"/>
        </w:rPr>
        <w:t>, polegającego 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podejmowaniu przedsięwzięcia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</w:t>
        <w:tab/>
        <w:t>Przewidywana il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korzystywanej wody i innych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wykorzystywanych surowców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materiałów, paliw oraz energi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1.Zapotrzebowanie na paliwo na etapie udost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niania I eksploatacji zł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7.2.Zapotrzebowanie na wod</w:t>
      </w:r>
      <w:r>
        <w:rPr>
          <w:rFonts w:eastAsia="Arial" w:cs="Times New Roman" w:ascii="Times New Roman" w:hAnsi="Times New Roman"/>
          <w:bCs/>
          <w:sz w:val="24"/>
          <w:szCs w:val="24"/>
          <w:lang w:val="pl-PL"/>
        </w:rPr>
        <w:t>ę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7.3. Zapotrzebowanie na energi</w:t>
      </w:r>
      <w:r>
        <w:rPr>
          <w:rFonts w:eastAsia="Arial" w:cs="Times New Roman" w:ascii="Times New Roman" w:hAnsi="Times New Roman"/>
          <w:bCs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elektryczn</w:t>
      </w:r>
      <w:r>
        <w:rPr>
          <w:rFonts w:eastAsia="Arial" w:cs="Times New Roman" w:ascii="Times New Roman" w:hAnsi="Times New Roman"/>
          <w:bCs/>
          <w:sz w:val="24"/>
          <w:szCs w:val="24"/>
          <w:lang w:val="pl-PL"/>
        </w:rPr>
        <w:t>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8.</w:t>
        <w:tab/>
        <w:t>Rozwi</w:t>
      </w:r>
      <w:r>
        <w:rPr>
          <w:rFonts w:eastAsia="Arial" w:cs="Times New Roman" w:ascii="Times New Roman" w:hAnsi="Times New Roman"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ania chroni</w:t>
      </w:r>
      <w:r>
        <w:rPr>
          <w:rFonts w:eastAsia="Arial" w:cs="Times New Roman" w:ascii="Times New Roman" w:hAnsi="Times New Roman"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ce </w:t>
      </w:r>
      <w:r>
        <w:rPr>
          <w:rFonts w:eastAsia="Arial" w:cs="Times New Roman" w:ascii="Times New Roman" w:hAnsi="Times New Roman"/>
          <w:bCs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rodowisko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8.1. W zakresie ochrony atmosfer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8.2. W zakresie ochrony przed hałas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3. W zakresie ochrony środowiska geologiczno-gruntoweg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4. W zakresie ochrony środowiska wodneg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8.5. W zakresie emisji odpadów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8.6. W zakresie ochrony przyro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</w:t>
        <w:tab/>
        <w:t>Rodzaje i przewidywane il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i wprowadzanych do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dowiska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substancji lub energii przy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zastosowaniu rozwiązań chroniących środowis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1.Emisje do powietrza i zas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 oddziaływ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2..Emisje hałasu i zas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 oddziaływ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3.Il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sposób odprowadzania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eków socjalno – byt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4.Il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sposób odprowadzania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eków technologicz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5.Il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i sposób odprowadzania wód opad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6.Rodzaj, przewidywane il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i sposób post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 z odpada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0.</w:t>
        <w:tab/>
        <w:t>M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we transgraniczne oddziaływanie na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dowisk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1.Obszary podlegaj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 ochronie na podstawie ustawy z dnia 16 kwietnia 2004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 ochronie przyrody (Dz. U. Nr 92, poz. 880 z pó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jszymi zmianami)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znajdujące się 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zasięgu znaczącego oddziaływania przedsięwzięc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Czy dla projektowanej inwestycji planuje się utworzenie obszaru ograniczoneg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żytkowania (dla przedsięwzięć wymienionych w art. 135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rawa ochrony środowisk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,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powodowane tym, że mimo zastosowanych dostępnych rozwiązań technicznych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echnologicznych i organizacyjnych nie mogą być dotrzymane standardy jakości środowis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za terenem zakładu lub innego obiektu </w:t>
      </w:r>
    </w:p>
    <w:p>
      <w:pPr>
        <w:pStyle w:val="Numeracja1"/>
        <w:tabs>
          <w:tab w:val="clear" w:pos="706"/>
          <w:tab w:val="left" w:pos="360" w:leader="none"/>
        </w:tabs>
        <w:rPr>
          <w:rFonts w:ascii="Times New Roman" w:hAnsi="Times New Roman" w:eastAsia="Arial" w:cs="Times New Roman"/>
          <w:color w:val="000000"/>
          <w:sz w:val="16"/>
          <w:szCs w:val="16"/>
          <w:lang w:val="pl-PL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umeracja1"/>
        <w:tabs>
          <w:tab w:val="clear" w:pos="706"/>
          <w:tab w:val="left" w:pos="360" w:leader="none"/>
        </w:tabs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Spis załączników:</w:t>
      </w:r>
    </w:p>
    <w:p>
      <w:pPr>
        <w:pStyle w:val="Normal"/>
        <w:ind w:left="357" w:hanging="0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1. Mapa topograficzna rejonu złoża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2.  Mapa ewidencyjna rejonu złoża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Mapa sytuacyjno-wysokościowa złoża w skali 1 : 1 000 przedstawiająca  podstawowe dane o złożu,stan zagospodarowania złoża  oraz zmiany w ukształtowaniu terenu w wyniku eksploatacji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a,  Charakterystyczne przekroje przez złoż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tka przekroju hydrogeologicznego z  „Oceny o oddziaływaniu na środowisko eksploatacji kruszywa”  wykonanej w 1996 r przez Przedsiębiorstwo Geologiczne w Warszawie, Zakład w Gdańsku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cinek z „Mapy hydrogeologicznej Polski, ark. Frombork  (31)   w skali 1 :  50 000.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a. Odbitka przekroju hydrogeologicznego z Objaśnień do „Mapy hydrogeologicznej Polski, ark. Frombork  (31)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umeracja1"/>
        <w:tabs>
          <w:tab w:val="clear" w:pos="706"/>
          <w:tab w:val="left" w:pos="360" w:leader="none"/>
        </w:tabs>
        <w:rPr>
          <w:rFonts w:ascii="Times New Roman" w:hAnsi="Times New Roman" w:eastAsia="Arial" w:cs="Times New Roman"/>
          <w:color w:val="000000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val="pl-PL"/>
        </w:rPr>
        <w:t>Spis załączników tekstowych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Decyzja koncesja na eksploatację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Pismo przyjmujące dodatek nr 1  do dokumentacji geologicznej</w:t>
      </w:r>
    </w:p>
    <w:p>
      <w:pPr>
        <w:pStyle w:val="Numeracja1"/>
        <w:tabs>
          <w:tab w:val="clear" w:pos="706"/>
          <w:tab w:val="left" w:pos="360" w:leader="none"/>
        </w:tabs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la potrzeb niniejszej karty wykorzystano następujące materiały:</w:t>
      </w:r>
    </w:p>
    <w:p>
      <w:pPr>
        <w:pStyle w:val="Lista2"/>
        <w:numPr>
          <w:ilvl w:val="0"/>
          <w:numId w:val="10"/>
        </w:numPr>
        <w:rPr/>
      </w:pPr>
      <w:r>
        <w:rPr/>
        <w:t>Engel Z.,  Ochrona przed hałasem i drganiami, PWN, Warszawa, 199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ussak., 1997 — Mapa Hydrogeologiczna Polski w skali 1:50 000, ark. Frombork (31). PIG. Warszawa.</w:t>
      </w:r>
    </w:p>
    <w:p>
      <w:pPr>
        <w:pStyle w:val="Tekstpodstawowywcity2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ussak., 1997 Objaśnienia do Mapy Hydrogeologicznej Polski  w skali 1 : 50 000, ark. Frombork (31). PIG, Warszawa 2002 </w:t>
      </w:r>
    </w:p>
    <w:p>
      <w:pPr>
        <w:pStyle w:val="Tekstpodstawowywcity2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datek nr 1 dokumentacji  geologicznej złoża kruszywa naturalnego - piasku „FROMBORK” w kat. C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pracowany w 2011 r. przez Usługi Geologiczne Ewa Gurzęda z Gdyni.</w:t>
      </w:r>
    </w:p>
    <w:p>
      <w:pPr>
        <w:pStyle w:val="Tekstpodstawowywcity2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datek nr 1 do projektu zagospodarowania złoża kruszywa naturalnego „FROMBORK” opracowany w 2009 r. przez Usługi Geologiczne Ewa Gurzęda z Gdyni.</w:t>
      </w:r>
    </w:p>
    <w:p>
      <w:pPr>
        <w:pStyle w:val="Tekstpodstawowywcity2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datek nr 2 do projektu zagospodarowania złoża kruszywa naturalnego „FROMBORK” w opracowaniu   2011 r.  przez Usługi Geologiczne Ewa Gurzęda z Gdyni.</w:t>
      </w:r>
    </w:p>
    <w:p>
      <w:pPr>
        <w:pStyle w:val="Tekstpodstawowywcity2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oddziaływania na środowisko eksploatacji złoża kruszywa naturalnego „Frombork” opracowaną w 1996 r. przez Przedsiębiorstwo Geologiczne „POLGEOL” w Warszawie, oddział w Gdańsku.</w:t>
      </w:r>
    </w:p>
    <w:p>
      <w:pPr>
        <w:pStyle w:val="Tekstpodstawowywcity3"/>
        <w:tabs>
          <w:tab w:val="clear" w:pos="706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geoportal.pgi.gov.pl/portal/page/portal/MIDASGIS</w:t>
        </w:r>
      </w:hyperlink>
    </w:p>
    <w:p>
      <w:pPr>
        <w:pStyle w:val="Normal"/>
        <w:rPr>
          <w:rStyle w:val="Symbolewypunktowania"/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aza.pgi.waw.pl/igs/</w:t>
        </w:r>
      </w:hyperlink>
      <w:r>
        <w:rPr>
          <w:rStyle w:val="Symbolewypunktowania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HTMLcytat"/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olszty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rd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gov.pl/</w:t>
        </w:r>
      </w:hyperlink>
    </w:p>
    <w:p>
      <w:pPr>
        <w:pStyle w:val="Normal"/>
        <w:ind w:hanging="0"/>
        <w:rPr>
          <w:rStyle w:val="HTMLcyta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TMLcyta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1.</w:t>
        <w:tab/>
        <w:t>Rodzaj, skala, usytuowanie przedsi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pl-PL"/>
        </w:rPr>
        <w:t>ę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zi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pl-PL"/>
        </w:rPr>
        <w:t>ę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ia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. Podstawa prawna wyst</w:t>
      </w:r>
      <w:r>
        <w:rPr>
          <w:rFonts w:eastAsia="Arial" w:cs="Times New Roman" w:ascii="Times New Roman" w:hAnsi="Times New Roman"/>
          <w:b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ienia o udzielenie decyzji o </w:t>
      </w:r>
      <w:r>
        <w:rPr>
          <w:rFonts w:eastAsia="Arial" w:cs="Times New Roman" w:ascii="Times New Roman" w:hAnsi="Times New Roman"/>
          <w:b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odowiskowych uwarunkowania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dobywanie kopaliny pospolitej ze złoża kruszywa naturalnego – piasku „Frombork” metodą odkrywkową, na działkach nr 32 i 33, w miejscowości Frombork, gmina Frombork, pow. braniews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wz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iem jest poszerzenie eksploatacji piasku „Frombork”  na działkach nr 32 i 33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obręb Frombork– zgodnie z załączoną mapą sytuacyjno-wysokościową w skali  1 : 1000, na </w:t>
      </w:r>
      <w:r>
        <w:rPr>
          <w:rFonts w:cs="Times New Roman" w:ascii="Times New Roman" w:hAnsi="Times New Roman"/>
          <w:sz w:val="24"/>
          <w:szCs w:val="24"/>
          <w:lang w:val="pl-PL"/>
        </w:rPr>
        <w:t>której znajduje się obszar objęty wnioskiem. Dotyczy on powierzchni ca 6,6 ha stanowiącej obszar zł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i teren do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niego przyległy od północy i północnego zachodu  przeznaczony na składowiska nadkła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łoże zajmuje powierzchnię 6,25 ha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wierzchnia działki nr 32 wynosi 2,80 ha a działki nr 33 -  4,98 ha 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lanuje s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wielk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ydobycia w skali rocznej wyniesie &gt; 20  tys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/rok i b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zie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prowadzona bez użycia materiałów wybuchowych .</w:t>
      </w:r>
    </w:p>
    <w:p>
      <w:pPr>
        <w:pStyle w:val="Redniamiszozoawynosi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ar. 3 ust. 1 pkt. 40. Podpunkt „a” obowiązującego aktualnie Rozporządzenia Rady Ministrów z dnia 09.11.2010 r. </w:t>
      </w:r>
      <w:r>
        <w:rPr>
          <w:rFonts w:cs="Times New Roman" w:ascii="Times New Roman" w:hAnsi="Times New Roman"/>
          <w:i/>
          <w:iCs/>
          <w:sz w:val="24"/>
          <w:szCs w:val="24"/>
        </w:rPr>
        <w:t>w sprawie określenia rodzajów przedsięwzięć mogących znacząco oddziaływać na środowisko”</w:t>
      </w:r>
      <w:r>
        <w:rPr>
          <w:rFonts w:cs="Times New Roman" w:ascii="Times New Roman" w:hAnsi="Times New Roman"/>
          <w:sz w:val="24"/>
          <w:szCs w:val="24"/>
        </w:rPr>
        <w:t xml:space="preserve"> (Dz. U. Nr 213 poz.1397,) dla przedsięwzięć polegających na wydobywaniu kopalin na powierzchni przekraczającej 2 ha sporządzenie raportu o oddziaływaniu przedsięwzięcia na środowiskom może być wymagane. W/w rozporządzenie określa omawianą inwestycję - eksploatację kruszywa z w/w złoża - do inwestycji mogącej potencjalnie znacząco oddziaływać na  środowisko, dla której sporządzenie raportu o oddziaływania na środowisko może być wymagane.</w:t>
      </w:r>
    </w:p>
    <w:p>
      <w:pPr>
        <w:pStyle w:val="TextBody"/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ecyzja o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owiskowych uwarunkowaniach b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e niezb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na do zmiany  decyzji -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koncesji określającej warunki dalszego wydobywania kopal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Eksploatacja kruszywa z trenu działki nr 33 prowadzona jest od 1994 r. Podstawą  prowadzenia jest  koncesja  z dnia 11.12.1998 r nr OŚ-IV/7512/49/98  na wydobywanie kruszywa naturalnego udzielona przez Urząd Wojewódzki w Elblągu i zmieniona decyzją z dnia 12.03.2001 r. nr OŚR/EL.II.7412/1/2001 Wojewody Warmińsko-Mazur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Koncesja jest ważna  do 31 grudnia 2028  r. (zał. tekst. nr 1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Powierzchnia utworzonego obszaru i  terenu górniczego wynosi 49 800 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(4,98 ha), a ich granice poprowadzone są po granicy  działki nr 33, na której udokumentowane było  złoże</w:t>
      </w:r>
      <w:r>
        <w:rPr>
          <w:b/>
          <w:i/>
          <w:sz w:val="24"/>
          <w:szCs w:val="24"/>
          <w:lang w:val="pl-PL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ziałka nr 33   zgodnie z miejscowym planem zagospodarowania przestrzennego uchwalonego uchwałą Rady Miasta  nr XI/68/07 z dnia 27.09.2007 r przeznaczona jest  pod zalesienie , działka nr 32 jest działką rolną..</w:t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2. Lokalizacja inwestycji</w:t>
      </w:r>
    </w:p>
    <w:p>
      <w:pPr>
        <w:pStyle w:val="TextBody"/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ministracyjnie planowana inwestycja poł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a jest w województwie warm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ko-mazurskim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w powiecie braniewskim, w gminie Frombork na gruntach miejscowości Frombork, na działkach nr 32 i 33.</w:t>
      </w:r>
    </w:p>
    <w:p>
      <w:pPr>
        <w:pStyle w:val="BodyText2"/>
        <w:spacing w:lineRule="auto" w:line="240"/>
        <w:jc w:val="both"/>
        <w:rPr>
          <w:szCs w:val="24"/>
        </w:rPr>
      </w:pPr>
      <w:r>
        <w:rPr>
          <w:szCs w:val="24"/>
        </w:rPr>
        <w:t xml:space="preserve">Działkę nr 33, przed rozpoczęciem eksploatacji (1994r) złoża stanowiły grunty rolne V i VI  klasy bonitacyjnej.  Obecnie, w wyniku prowadzonej od 1994 roku eksploatacji, powierzchnię złoża na terenie działki nr 33 w większości stanowi  czynne wyrobisko, którego ściany  miejscami mają około 10 - 13 m wysokości. Działkę nr 32 w jej północno-wschodniej część stanowią grunty rolne IV i V klasy bonitacyjnej.  Grunty rolne na terenie działki nr 32 od wielu lat nie są uprawiane rolniczo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ąsiedztwie   złoża  znajdują się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- od południa i wschodu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teren złoża i projektowanych prac graniczy z innymi działkami , które stanowią ugór, działki te należą do Przedsiębiorcy;</w:t>
      </w:r>
    </w:p>
    <w:p>
      <w:pPr>
        <w:pStyle w:val="TextBody"/>
        <w:tabs>
          <w:tab w:val="clear" w:pos="706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- od północy</w:t>
      </w:r>
      <w:r>
        <w:rPr>
          <w:rFonts w:cs="Times New Roman" w:ascii="Times New Roman" w:hAnsi="Times New Roman"/>
          <w:sz w:val="24"/>
          <w:szCs w:val="24"/>
          <w:lang w:val="pl-PL"/>
        </w:rPr>
        <w:t>:  złoże  graniczy z działką rolną nr 31 nie będącą we władaniu Przedsiębiorcy;</w:t>
      </w:r>
    </w:p>
    <w:p>
      <w:pPr>
        <w:pStyle w:val="TextBody"/>
        <w:tabs>
          <w:tab w:val="clear" w:pos="706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- od zachodu</w:t>
      </w:r>
      <w:r>
        <w:rPr>
          <w:rFonts w:cs="Times New Roman" w:ascii="Times New Roman" w:hAnsi="Times New Roman"/>
          <w:sz w:val="24"/>
          <w:szCs w:val="24"/>
          <w:lang w:val="pl-PL"/>
        </w:rPr>
        <w:t>: w sąsiedztwie złoża znajduje się wysypisko śmieci, (działka nr 34), oraz dalsza część działki nr 32 nie objęta pracami badawcz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3. Warunki geologiczno – górnicze i hydrogeologiczne zalegania zło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</w:p>
    <w:p>
      <w:pPr>
        <w:pStyle w:val="Tekstpodstawowy23"/>
        <w:overflowPunct w:val="true"/>
        <w:autoSpaceDE w:val="true"/>
        <w:spacing w:lineRule="auto" w:line="240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Serię złożową w większości stanowią piaski drobnoziarniste, sporadycznie występują piaski średnioziarniste. Tylko na terenie nowo rozpoznanym (część działki nr 32), w rejonie otworu nr 3/10  stwierdzono  występowanie piasku ze żwirem i piasku z domieszką żwiru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aski wraz z głębokością przechodzą w piaski bardzo drobnoziarniste, a następnie w piaski pylaste. W otworze nr 5/10-pl1 (załącznik graficzny nr 3) granica złoża poprowadzona została w piaskach bardzo drobnoziarnistych na głębokości  20,0 m, tj. na rzędnej 10 m n.p.m. Poniżej tej rzędnej piaski są coraz bardziej zapylone i przechodzą w piaski pylaste.</w:t>
      </w:r>
    </w:p>
    <w:p>
      <w:pPr>
        <w:pStyle w:val="Tekstpodstawowy23"/>
        <w:overflowPunct w:val="true"/>
        <w:autoSpaceDE w:val="tru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kład nad złożem  występuje tylko na terenie nowo rozpoznanym t.j. na części powierzchni działki nr 32 , w otworach nr 1/10 i 2/10 oraz w obrębie złoża jeszcze nie objętego eksploatacją – w rejonie otw. nr 7/10 i 12/10.  Na terenie działki nr  32 w nadkładzie występuje piasek gliniasty, natomiast w otworach nr 7/10, 1/10 występują nasypy. W rejonie otworów nr  3/10 (dz. nr 32) oraz w obrębie wyrobiska na terenie działki nr 33 nadkład nie występuje.</w:t>
      </w:r>
    </w:p>
    <w:p>
      <w:pPr>
        <w:pStyle w:val="Tekstpodstawowy23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Grubość nadkładu wynosi od 0,0 m do 1,5 m w otw. nr 2/10; średnio 0,3 m. </w:t>
      </w:r>
    </w:p>
    <w:p>
      <w:pPr>
        <w:pStyle w:val="Tekstpodstawowy23"/>
        <w:overflowPunct w:val="true"/>
        <w:autoSpaceDE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 jednym otworze nr 3/10 między warstwami piasku i piasku ze żwirem w przelocie 5,8 -6,9 m występuje przerost w postaci gliny piaszczystej  o grubości 1,1 m </w:t>
      </w:r>
    </w:p>
    <w:p>
      <w:pPr>
        <w:pStyle w:val="Tekstpodstawowy23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iąższość udokumentowanej serii złożowej waha się od 12,0 m w otw. nr 8/10 w środkowej części złoża w dnie wyrobiska części złoża do 22,4 m i 23,5 m w otworach nr 7/10 i 12/10 w jego południowej i wschodniej części, średnia miąższość wynosi 19,2 m. W związku z tym, że znaczna część złoża znajduje się w dnie wyrobiska, najmniejsza miąższość złoża występuje w rejonie otworu nr 5/10 i wynosi 8,6 m. </w:t>
      </w:r>
    </w:p>
    <w:p>
      <w:pPr>
        <w:pStyle w:val="Tekstpodstawowy23"/>
        <w:tabs>
          <w:tab w:val="clear" w:pos="706"/>
          <w:tab w:val="left" w:pos="540" w:leader="none"/>
        </w:tabs>
        <w:overflowPunct w:val="true"/>
        <w:autoSpaceDE w:val="true"/>
        <w:spacing w:lineRule="auto" w:line="24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Strop złoża  zalega na rzędnych od  21  m n.p.m. w otw. nr 8/10 w wyrobisku w centralnej  części złoża do  37,5 m n.p.m. w otw. nr 12/10 w południowo - zachodniej części złoża. Spąg złoża wyznaczają  rzędne od 9,0 m n.p.m. w otw. nr 8/10 w części centralnej części złoża do 14,0 m m.p.n. w otworach  nr  10/10, 11/10-pl2 i 12/10 w południowej części złoża. Deniwelacja stropu złoża wynosi 16,5  m i wynika z tego, że złoże znajduje się  częściowo w obrębie wyrobiska. Deniwelacja spągu  wynosi 5 m. </w:t>
      </w:r>
    </w:p>
    <w:p>
      <w:pPr>
        <w:pStyle w:val="TextBodyIndent"/>
        <w:tabs>
          <w:tab w:val="clear" w:pos="706"/>
          <w:tab w:val="left" w:pos="54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unkt piaskowy udokumentowanej warstwy waha się od 78,4% w otw. nr 3/10 do 99,3 % w otw. nr 5/10-pl1, średnio wynosi 94,0%.  Zawartość pyłów waha się od 1,0% w otw. nr 11/10 do 5,9% w otworze nr 5/10-pl1, średnio 2,6%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czas przeprowadzonych prac geologicznych zwierciadło wody o nawiercono w jednym otworze nr 5/10  na  rzędnej 4,8 m n.p.m  (załącznik graficzny nr 4). Spąg złoża w tym otworze wyznaczony jest na rzędnej 10m n.p.m., a więc 5,2 m nad poziomem wody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arstwa złożowa jest całkowicie such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3.1. Warunki hydrogeologiczne rejonu złoż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runki hydrogeologiczne występujące w rejonie przedmiotowego złoża przedstawiono na podstawie archiwalnych materiałów geologicznych i hydrogeologicznych, opracowań dokumentacyjnych oraz rozpoznania hydrogeologicznego a także na podstawie wizji lokalnej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rejonie przedmiotowego złoża stwierdzono występowanie czwartorzędowego piętra wodonośnego. Ilustrują to przekroje hydrogeologiczne (załącznik graficzny nr 5 i 6a ) których przebieg  przedstawiono na wycinku Mapy Hydrogeologicznej Polski 1:50 000 ark. Frombork (załącznik graficzny nr 5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Objaśnieniami do MHP (E. Prussak, 1997) w rejonie Fromborka występuje jedno czwartorzędowe piętro wodonośne, które związane jest z plejstoceńsko-holoceńskimi osadami piaszczystymi, drobno, średnioziarnistymi lokalnie przewarstwionymi piaskami pylastymi, mułkowatymi, namułami . Rejon Fromborka należy do strefy płytkiego krążenia i intensywnej wymiany wód, a zasilanie poziomu wodonośnego następuje głównie poprze infiltrację opadów oraz spływ podziemny od strony wysoczyzny. Główną bazą drenażu jest Zalew Wiślany, a lokalnie rzeki Bauda i Narusa. Miąższość warstwy wodonośnej jest zmienna, ze względu na ukształtowanie stropu utworów podścielających, a także lokalne przewarstwienia osadami o gorszych parametrach filtracyjnych - utwory mułkowo-ilaste. Osady mułkowe zostały także stwierdzone w otworze nr 5 wykonanym w centralnej części wyrobiska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ziom ten stanowi podstawę zaopatrzenia  w wodę w rejonie Fromborka i jest ujmowany jako główny. Pobór wody na ujęciu miejskim nie przekracza  30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/h. Zgodnie z MHP ark. Nr 31 Ostróda (E. Prussak, 1997) rejon złoża leży w obrębie jednostki hydrogeologicznej  oznaczonej symbolem 2abQI,  Warstwa wodonośna występuje na głębokości od 1,5  metra w dolinach rzecznych oraz w sąsiedztwie Zalewu Wiślanego do 32,5 m ppt w Nowym Wieku. Miąższość warstwy wynosi od 20-40 m.  Zwierciadło wody jest swobodne, lokalnie napięte i stabilizuje się na rzędnych od 0,5 m npm w rejonie Zalewu Wiślanego do ca 10 m na północ od Fromborka. Spływ wód następuje w kierunku północnym w stronę Zalewu wiślanego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rejonie złoża (zgodnie z wykonanym wierceniem w wyrobisku)  poziom wody występuje na rzędnej 4,8 m npm, tj. na głębokości 22,4 m. ppt. od pierwotnej powierzchni terenu (zał. graficzny nr 4a)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arakteryzowana warstwa wodonośna od powierzchni terenu nie jest izolowana, lub izolowana jest tylko częściowo ( w rejonie Nowego Wieku), co nie stanowi zabezpieczenia przed przenikaniem zanieczyszcze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jon złoża jak również  miasto Frombork znajdują się w strefie o bardzo wysokim stopniu zagrożenia zanieczyszczeniami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łoże znajduje się w zlewni Baudy, która płynie około 1,5 km na północny-zachód od granic złoża i wpada do Zalewu Wiślaneg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4. Granice zło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Górną granicę poziomą w otworach poprowadzono po stropie osadów zaliczonych do złoża. Nadkład nad złożem występuje tylko poza wyrobiskiem i stanowi go glina piaszczysta oraz  nasypy. Dolną granicę złoża we wszystkich otworach poza otworem nr 5/10-pl1  wyznacza głębokość otworu. W otworze nr 5/10-pl1  granica złoża poprowadzona została w piaskach bardzo drobnoziarnistych na głębokości  20,0 m, tj. na rzędnej 10 m n.p.m. Poniżej tej rzędnej piaski są coraz bardziej zapylone i przechodzą w piaski pylaste</w:t>
      </w:r>
    </w:p>
    <w:p>
      <w:pPr>
        <w:pStyle w:val="TextBody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ionowe granice złoża przebiegają następująco: północna granica na terenie działki nr  32  wyznaczona została w odległości 6,0 m od sąsiedniej nieruchomości (działki nr 31), północno-zachodnia, na terenie działki nr 32 poprowadzona została zgodnie z zasięgiem koncesji na poszukiwanie  i rozpoznanie złoża, pozostałe granice t.j. wschodnia, zachodnia i południowa poprowadzone są po granicy działki nr 33.</w:t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5. Okre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enie granic nowego obszaru i terenu górnicz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złoża decyzją – koncesją   z dnia 11.12.1998 r nr OŚ-IV/7512/49/98  wydaną przez Wojewodę Elbląskiego, a następnie zmienioną decyzją Wojewody Warmińsko-Mazurskiego nr OŚR/EL.II.7412/1/2001 z dnia 12.03.2001 r. utworzono obszar i teren górniczy  „FROMBORK”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wierzchnia  obszaru i  terenu górniczego wynosi 49 800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4,98 ha), a ich granice poprowadzone są po granicy działki nr 33, na której udokumentowane było złoże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becnie w związku z poszerzeniem złoża o część działki nr 32, należy poszerzyć obszar górniczy o teren działki nr 32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Granica obszaru i terenu górniczego  „Frombork” poprowadzona będzie po aktualnej granicy złoża, czyli  zmieniona będzie tylko  na terenie działki nr 32, </w:t>
      </w:r>
    </w:p>
    <w:p>
      <w:pPr>
        <w:pStyle w:val="TextBodyIndent"/>
        <w:ind w:left="28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wierzchnia projektowanego obszaru i terenu górniczego „Frombork” wynosi ca 63 000 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. (6,3 ha)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6. Uzasadnienie granic zamierzonej eksploatacji, wyznaczenie pasów ochronnych</w:t>
      </w:r>
    </w:p>
    <w:p>
      <w:pPr>
        <w:pStyle w:val="Heading3"/>
        <w:pBdr>
          <w:bottom w:val="nil"/>
        </w:pBdr>
        <w:tabs>
          <w:tab w:val="clear" w:pos="706"/>
          <w:tab w:val="left" w:pos="567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Granice eksploatacji dla niniejszego złoża wyznaczone będą w większości po granicy złoża tylko w rejonie drogi gruntowej  przy południowo-zachodniej granicy wyznaczona będzie w po granicy pasa ochronnego  czyli w odległości 10 m od granic złoża.  Północna granica eksploatacji wyznaczona jest w odległości 6,0 m od sąsiedniej działki nr 31.  Od południowej i wschodniej granicy złoża nie wyznaczono pasów ochronnych ponieważ działki te są własnością Przedsiębiorcy. Wyznaczenie pasów ochronnych   jest zgodne z Polską Normą (PN-G-02100) „Szerokość pasów ochronnych wyrobisk odkrywkowych”. W trakcie eksploatacji należy  bezwzględnie przestrzegać zaprojektowanych granic eksploatacji. Na terenie złoża brak jest obiektów budowlanych, zabudowań gospodarczych i innych elementów infrastruktury, które ograniczałyby eksploatację kruszywa.</w:t>
      </w:r>
    </w:p>
    <w:p>
      <w:pPr>
        <w:pStyle w:val="TextBody"/>
        <w:rPr>
          <w:rFonts w:ascii="Times New Roman" w:hAnsi="Times New Roman" w:eastAsia="Arial" w:cs="Times New Roman"/>
          <w:color w:val="000000"/>
          <w:sz w:val="24"/>
          <w:szCs w:val="24"/>
          <w:lang w:val="zxx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zxx"/>
        </w:rPr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7. Zasoby geologi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oby geologiczne bilansowe w kat C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ilości  1 852,3 tys. ton zostały ustalone w „Dodatku nr 1 do dokumentacji geologicznej zł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kruszywa naturalnego -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piasku „Frombork” </w:t>
      </w:r>
    </w:p>
    <w:p>
      <w:pPr>
        <w:pStyle w:val="Normal"/>
        <w:ind w:firstLine="34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okumentacja została przyjęta bez zastrzeżeń pismem Marszałka Województwa  Warmińsko – Mazurskiego  nr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Ś.GW.7427.48.2011 z dnia  05.08.2011 r. </w:t>
      </w:r>
    </w:p>
    <w:p>
      <w:pPr>
        <w:pStyle w:val="Normal"/>
        <w:spacing w:lineRule="auto" w:line="360"/>
        <w:ind w:firstLine="34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8. Wielko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dobycia kopaliny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uje s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wielk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ydobycia w skali rocznej wyniesie  &gt; od 20 tys.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, tj.  w granicach 50 - 100 tys ton/rok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9. Sposób wykorzystania kopaliny głównej i kopalin towarzysz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ych</w:t>
      </w:r>
    </w:p>
    <w:p>
      <w:pPr>
        <w:pStyle w:val="TextBody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alin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główn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piasek o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m punkcie piaskowym 94,0%. W zł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„Frombork”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kopalina towarzysząca nie występuje. </w:t>
      </w:r>
      <w:r>
        <w:rPr>
          <w:rFonts w:cs="Times New Roman" w:ascii="Times New Roman" w:hAnsi="Times New Roman"/>
          <w:sz w:val="24"/>
          <w:szCs w:val="24"/>
          <w:lang w:val="pl-PL"/>
        </w:rPr>
        <w:t>Kopalina główna wykorzystywana b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zie na potrzeby lokalne głównie do celów drogowych i budownictwa ogólnego. </w:t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0. Proponowana lub zastosowana technologia przeróbki kopaliny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ęść kruszywa będzie przerabiana , przeróbka kopaliny będzie polegała na przesianiu i wydzieleniu na kilka frakcji. Przesiewanie odbywało się będzie na sucho, przy pomocy samobieżnego przesiewacza typu extec..</w:t>
      </w:r>
    </w:p>
    <w:p>
      <w:pPr>
        <w:pStyle w:val="TextBody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11. Ilo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i i rodzaje zainstalowanych i planowanych maszyn, urz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e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kopalni przewiduje si</w:t>
      </w:r>
      <w:r>
        <w:rPr>
          <w:rFonts w:eastAsia="Arial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eastAsia="Arial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prz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parka do urabiania zł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1 szt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ładowarka do urabiania zł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, załadunku kopaliny na środki transportu. </w:t>
      </w: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Arial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1 sz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ycharka do przepychania nadkładu oraz obn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nia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iany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roboczej. Ilość 1 sz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rzesiewacz (praca okresow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ystkie te maszyny s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ruchome, niezw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e trwale z gruntem.</w:t>
      </w:r>
    </w:p>
    <w:p>
      <w:pPr>
        <w:pStyle w:val="Normal"/>
        <w:tabs>
          <w:tab w:val="clear" w:pos="706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6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2. Dane adresowe terenu i oznaczenie geodezyjne dotyczące działek (numer, arkusz, obręb, powierzchnia w ha, właściciel: imię nazwisko lub nazwa, adres)</w:t>
      </w:r>
    </w:p>
    <w:p>
      <w:pPr>
        <w:pStyle w:val="Normal"/>
        <w:tabs>
          <w:tab w:val="clear" w:pos="706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i nr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32 i 33 </w:t>
      </w:r>
      <w:r>
        <w:rPr>
          <w:rFonts w:cs="Times New Roman" w:ascii="Times New Roman" w:hAnsi="Times New Roman"/>
          <w:sz w:val="24"/>
          <w:szCs w:val="24"/>
          <w:lang w:val="pl-PL"/>
        </w:rPr>
        <w:t>obręb Frombor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wierzchnia działki nr 32 wynosi 2,80 ha a działki nr 33 4,98 h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ałki są  własnością  Państwa Wandy i  Zbigniewa Ciach  zamieszkałych w Elblągu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umeracja1"/>
        <w:tabs>
          <w:tab w:val="clear" w:pos="706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3.</w:t>
        <w:tab/>
        <w:t>Powierzchnia zajmowanej nieruchomo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val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c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 oraz dotychczasowy sposób ich wykorzystywania i pokrycie szatą roślinną</w:t>
      </w:r>
    </w:p>
    <w:p>
      <w:pPr>
        <w:pStyle w:val="Tekstpodstawowy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a działki nr 32 wynosi 2,80 ha a działki nr 33 - 4,98 ha w tym powierzchnia złoża wynosi  6,25 ha.</w:t>
      </w:r>
    </w:p>
    <w:p>
      <w:pPr>
        <w:pStyle w:val="Style1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względem fizyczno-geograficznym rejon złoża położony jest we wschodniej części Równiny  Warmińskiej, znajdującej się na wschód od Wysoczyzny Elbląskiej.  </w:t>
      </w:r>
    </w:p>
    <w:p>
      <w:pPr>
        <w:pStyle w:val="BodyText2"/>
        <w:spacing w:lineRule="auto" w:line="240"/>
        <w:jc w:val="both"/>
        <w:rPr>
          <w:szCs w:val="24"/>
        </w:rPr>
      </w:pPr>
      <w:r>
        <w:rPr/>
        <w:t>Działkę nr 33, przed udokumentowaniem złoża stanowiły grunty rolne V klasy bonitacyjnej.  Obecnie w wyniku prowadzonej od 1994 roku eksploatacji  powierzchnię złoża w większości stanowi czynne wyrobisko, którego ściany  miejscami mają około 10 - 13 m wysokości. Teren działki nr 32 zajmują grunty rolne V i IV klasy bonitacyjnej. Grunty te nie są użytkowane rolniczo.</w:t>
      </w:r>
    </w:p>
    <w:p>
      <w:pPr>
        <w:pStyle w:val="Numeracja1"/>
        <w:tabs>
          <w:tab w:val="clear" w:pos="706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4. Pokrycie szatą roślinną (istniejącą i planowaną) oraz określenie ewentualnych kolizji: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szata roślinna znajdująca się na terenie planowanej inwestycji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działka nr 33, na której eksploatacja piasku prowadzona jest 1994 r., zajęta jest głównie przez czynne wyrobisko, w związku z czym jej powierzchnia pozbawiona jest szaty roślinnej; na działce nr 32 znajdują się nieużytkowane grunty rolne porośnięte typową dla takich miejsc roślinnością synantropijną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określenie ewentualnych kolizji planowanej inwestycji z istniejącą zielenią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przewiduje się żadnej kolizji z istniejącą zielenią podczas realizacji inwestycji, ponieważ nie przewiduje się żadnej wycinki drzew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umeracja1"/>
        <w:tabs>
          <w:tab w:val="clear" w:pos="706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5.</w:t>
        <w:tab/>
        <w:t>Rodzaj technologii.</w:t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.1. Miejsce i sposób udost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niania zło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, systemy eksploatacji kopaliny</w:t>
      </w:r>
    </w:p>
    <w:p>
      <w:pPr>
        <w:pStyle w:val="Tekstpodstawowy23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Złoże jest eksploatowane i nie wymaga przeprowadzenia prac udostępniających. Znaczną część działki nr 33 zajmuje wyrobisko, którego ściany  eksploatacyjne mają wysokość od 10 do 13 m. </w:t>
      </w:r>
    </w:p>
    <w:p>
      <w:pPr>
        <w:pStyle w:val="Tekstpodstawowy23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alsza eksploatacja złoża prowadzona będzie jak dotychczas, odkrywkowo, bez użycia materiałów wybuchowych wyrobiskiem wgłębnym, systemem ścianowym. Prace wydobywcze prowadzone będą w dostosowaniu do warunków geologiczno-górniczych złoża i możliwości technicznych maszyn używanych do urabiania złoża. W związku z dość dużą miąższością złoża poza wyrobiskiem 20-23,0 m, złoże eksploatowane będzie trzema piętrami eksploatacyjnymi o wysokości ściany w poszczególnych  piętrach nie przekraczającej 8 m. Do eksploatacji użyta będzie ładowarka lub koparka. W sytuacji gdy wysokość skarpy eksploatacyjnej będzie większa od zasięgu pracy koparki, skarpę o zasięgu pracy koparki będzie obniżała spycharka.</w:t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Front robót eksploatacyjnych postępował będzie w kierunku północno wschodnim i południowym..</w:t>
      </w:r>
    </w:p>
    <w:p>
      <w:pPr>
        <w:pStyle w:val="TextBody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końcowej fazie eksploatacji od strony granicy wyznaczonych pasów ochronnych zaleca się zatrzymanie ściany roboczej w kolejnym piętrze o nachyleniu 60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>, w odległości ca 0,5 ha (h – wysokość piętra eksploatacyjnego ) między górną krawędzią skarpy roboczej,  a zewnętrzną granicą eksploatacji, a następnie formowanie skarpy końcowej o nachyleniu 35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>. Taki tryb postępowania pozwoli na utworzenie skarp końcowych wyrobiska o wymaganych kątach 35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dla  suchych skarp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i nienaruszenie terenu położonego poza granicami ustalonej eksploatacji.</w:t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.2. Sposoby odwadniania wyrobiska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dotyczy – złoże jest suche.</w:t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5.3. Sposób i miejsce składowania nadkładu </w:t>
      </w:r>
    </w:p>
    <w:p>
      <w:pPr>
        <w:pStyle w:val="Tekstpodstawowy23"/>
        <w:overflowPunct w:val="true"/>
        <w:autoSpaceDE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kład nad złożem  występuje tylko na terenie nowo rozpoznanym tj. na części powierzchni działki nr 32 , w otworach nr 1/10 i 2/10 oraz  w obrębie złoża jeszcze nie objętego eksploatacją, otw. nr 7/10 i 12/10.  W nadkładzie  na terenie działki nr  32 występuje piasek gliniasty, a natomiast w otworach nr 7/10, 1/10 występują nasypy. W rejonie otworów nr  3/10 (dz. nr 32) oraz w obrębie wyrobiska na terenie działki nr 33 nadkład nie występuje. Grubość nadkładu wynosi od 0,0 m do 1,5 m w otw. nr 2/10; średnio 0,3 m. W jednym otworze nr 3/10 między warstwami piasku i piasku ze żwirem w przelocie 5,8 -6,9 m występuje przerost w postaci gliny piaszczystej  o grubości 1,1 m. </w:t>
      </w:r>
    </w:p>
    <w:p>
      <w:pPr>
        <w:pStyle w:val="TextBody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ałkowita kubatura nadkładu i przerostu zalegającego nad złożem wynosi 18 237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pl-PL"/>
        </w:rPr>
        <w:t>Nad złożem w dwóch rejonach znajdują się dwa zwałowiska nadkładu o łącznej kubaturze 11,9 tys.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. Nadkład usuwany będzie systematycznie, wraz z postępem prac wydobywczych. Do usuwania nadkładu użyta będzie koparka i  ładowarka. Masy ziemne z nadkładu umieszczone będą na tymczasowych zwałowiskach nadkładu  na działce nr 32 poza północno-zachodnią i północną granicą złoża. Masy ziemne  w całości zostaną wykorzystane do rekultywacji wyrobiska. Minimalne wyprzedzenie skrywy w stosunku do górnej krawędzi ściany eksploatacyjnej wyniesie około 10 m.</w:t>
      </w:r>
    </w:p>
    <w:p>
      <w:pPr>
        <w:pStyle w:val="Normal"/>
        <w:numPr>
          <w:ilvl w:val="0"/>
          <w:numId w:val="8"/>
        </w:numPr>
        <w:tabs>
          <w:tab w:val="clear" w:pos="706"/>
          <w:tab w:val="right" w:pos="284" w:leader="none"/>
          <w:tab w:val="left" w:pos="40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Warianty przedsięwzięcia (z uwzględnieniem tzw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wariantu zer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, polegającego na niepodejmowaniu przedsięwzięcia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ind w:left="360" w:firstLine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ariant „0”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rak realizacji poszerzenia przedsięwzięcia – polega na wyeksploatowaniu złoża w granicach ustalonych w 1994 r. zgodnie z dotychczasową koncesją na eksploatację oraz dotychczasowym projektem zagospodarowania złoża, co oznacza pozostawienie w stanie istniejącym działki nr 32 i kontynuacji eksploatacji złoża z wyrobiska eksploatacyjnego zajmującego działkę 33.</w:t>
      </w:r>
    </w:p>
    <w:p>
      <w:pPr>
        <w:pStyle w:val="Normal"/>
        <w:autoSpaceDE w:val="false"/>
        <w:ind w:left="360" w:firstLine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ind w:left="426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ończenie eksploatacji  złoża  będzie miało poważne konsekwencje ekonomiczne dla inwestora, gdyż będzie musiał pozyskiwać kruszywo z innych źródeł. Zaniechanie realizacji przedsięwzięcia polegającego na dalszym eksploatowaniu  w głąb złoża kruszywa naturalnego z terenu działki nr 33 i rozpoczęcia eksploatacji na działce nr 32, spowoduje utrzymanie obecnego stanu zagospodarowania działki nr 32 oraz zrekultywowanie (po wyeksploatowaniu zasobów złoża w granicach z 1994 r) wyrobiska zajmującego działkę nr 33. Pozostawienie tych działek – jednej jako zdegradowane tereny rolne, bez jakiegokolwiek przeobrażania, drugiej jako wyrobisko na działce nr 33 o rzędnych w granicach 18-20 m npm wpłynie na stan środowiska  w zbliżony sposób jak w wariancie nr 1 opisanym poniżej. </w:t>
      </w:r>
    </w:p>
    <w:p>
      <w:pPr>
        <w:pStyle w:val="Normal"/>
        <w:autoSpaceDE w:val="false"/>
        <w:ind w:left="360" w:firstLine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ariant „1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do realizacji – polegać będzie na poszerzeniu eksploatacji kruszywa naturalnego z udokumentowanego w formie dodatku nr 1 do dokumentacji geologicznej złoża zgodnie ze zmienioną decyzją koncesją, którą wyda Marszałek Województwa Warmińsko-Mazurskiego. Eksploatacja surowca spowoduje dalsze zmiany obecnego stanu środowiska i zagospodarowania terenu. Obecne wyrobisko zwiększy swoją powierzchnię do ok. 6.25 ha. Dno wyrobiska znajdować się będzie na rzędnych 9-14 m npm, a nie jak w przypadku wariantu „O” na rzędnej 18-20 m npm.. Ściany wyrobiska będą miały  ca 20-24 m wysokości, a nie jak w przypadku wariantu „O” ca 10-12 m</w:t>
      </w:r>
      <w:r>
        <w:rPr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osób eksploatacji w zakresie opisanym punkcie nr 5 karty informacyjnej przedsięwzięcia.</w:t>
      </w:r>
    </w:p>
    <w:p>
      <w:pPr>
        <w:pStyle w:val="Normal"/>
        <w:autoSpaceDE w:val="false"/>
        <w:ind w:left="360" w:firstLine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ind w:left="360"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ne warian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rudno jest w przypadku złóż kruszywa czy innych rozpatrywać wariantowość inwestycji, bowiem inwestycja charakteryzuje się wyjątkowa specyfiką. Jest to złoże kruszywa naturalnego, które znajduje się właśnie na działkach nr 32 i 33 obręb Frombork, które może być tylko i wyłącznie przedmiotem eksploatacji. W przypadku tego złoża nie można rozpatrywać innej lokalizacji kopalni, ponieważ przeprowadzone prace geologiczne wykazały istnienie złoża, a badania laboratoryjne określiły przydatność kopaliny do celów drogownictwa i budownictwa ogólnego.  </w:t>
      </w:r>
    </w:p>
    <w:p>
      <w:pPr>
        <w:pStyle w:val="Redniamiszozoawynosi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zedsiębiorca jest zdecydowany kontynuować eksploatację piasku na działce nr 33 oraz poszerzyć obszar działalności o część działki nr 32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tego przedsięwzięcia trudno jest mówić o wariancie alternatywnym. Nie ma bowiem możliwości np. zmiany lokalizacji inwestycji, gdyż nie ma możliwości przeniesienia złoża w inne miejsce, które byłoby tak samo mało konfliktowe jak to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Reasumując - złoże zalega w określonej przestrzeni i z niej może być wydobywane. W rozpatrywanym przypadku podstawę działalności kopalni stanowi dokumentowane złoże „Frombork” o powierzchni 6,25  ha znajdujące się na terenie działek nr 32 i 33. 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, je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 chodzi o lokalizacj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ę, </w:t>
      </w:r>
      <w:r>
        <w:rPr>
          <w:rFonts w:cs="Times New Roman" w:ascii="Times New Roman" w:hAnsi="Times New Roman"/>
          <w:sz w:val="24"/>
          <w:szCs w:val="24"/>
          <w:lang w:val="pl-PL"/>
        </w:rPr>
        <w:t>nie m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a rozpatrywa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/>
        </w:rPr>
        <w:t>wariantu alternatywnego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ównież zmiana ilości wydobywanego kruszywa nie może decydować o ewentualnej wariantowości przedsięwzięcia, gdyż uzależniona jest ona od zapotrzebowania  na piasek  na cele drogownictwa i budownictwa ogólnego w tym rejonie . </w:t>
      </w:r>
    </w:p>
    <w:p>
      <w:pPr>
        <w:pStyle w:val="TextBody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e znajom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funkcjonowania zakładów górniczych w praktyce oraz na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podstawie literatury fachowej w prowadzeniu ruchu zakładu górniczego, nie jest możliwe wariantowanie sposobu eksploatacji. Sposób eksploatacji zdeterminowany jest rodzajem kopaliny i sposobem jej zalegania, wobec czego eksploatacja złoża „Frombork” będzie zawsze prowadzona w sposób odkrywkowy wyrobiskiem wgłębnym, systemem ścianowym. </w:t>
      </w:r>
      <w:r>
        <w:rPr>
          <w:rFonts w:cs="Times New Roman" w:ascii="Times New Roman" w:hAnsi="Times New Roman"/>
          <w:sz w:val="24"/>
          <w:szCs w:val="24"/>
          <w:lang w:val="pl-PL"/>
        </w:rPr>
        <w:t>W związku z tym wariantować można jedynie miejsce rozpoczęcia eksploatacji, kierunek wywozu czy wielkość wydobycia. W  przypadku tego złoża można jeszcze zróżnicować szerokość pasów ochronnych dla granic własności i drogi gruntowej. Są to jednak mało znaczące dla tego typu  inwestycji wariant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, gdyż każdy wariant prowadzi do eksploatowania i w efekcie końcowym do wyeksploatowania złoża i dlatego mogą być pomijan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spacing w:lineRule="auto" w:line="360"/>
        <w:ind w:left="357"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Wobec czego innych wariantów niż „0” i „1 – do realizacji”  się nie przedstawia.</w:t>
      </w:r>
    </w:p>
    <w:p>
      <w:pPr>
        <w:pStyle w:val="Numeracja1"/>
        <w:tabs>
          <w:tab w:val="clear" w:pos="706"/>
          <w:tab w:val="left" w:pos="360" w:leader="none"/>
        </w:tabs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7.</w:t>
        <w:tab/>
        <w:t>Przewidywana ilo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wykorzystywanej wody i innych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wykorzystywanych surowców, materiałów, paliw oraz energii.</w:t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.1. Zapotrzebowanie na paliwo na etapie udost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niania i eksploatacji zło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widywane roczne zużycie paliwa - oleju napędowego przez używany sprzęt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parka 1 ok. 10 l/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pychacz ok. 12l/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Ładowarka ok. 10 l/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fektywny czas pracy urządzeń przyjmuje się na poziomie 10 h na dobę (z wyjątkiem spychacza którego czas pracy szacuje się na poziomie 2 h/d, maksymalnie 6 dni w tygodniu (ok. 300 dni/rok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zacunkowe zużycie roczne ON wyniesi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potrzebowanie ON = 300 x 10 (10 + 10) + 300 x 2 x 12 = 60000/r + 7200 l/r = 67 200 l/rok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e uwzględniono zużycia paliwa przez samochody wywożące urobek, ze względu na fakt iż będą one tankowane poza terenem analizowanej inwestycji, a zużycie paliwa przez samochody ciężarowe nie wynika bezpośrednio z funkcjonowania kopalni tylko z realizacji przedsięwzięć, na których wykorzystywane jest wydobywane kruszywo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.2. Zapotrzebowanie na wod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ę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ksploatacja zł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 prowadzona b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zie w warunkach suchych. Przy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zastosowaniu tego rodzaju eksploatacji pobór wódy ani obniżanie zwierciadła wody nie będą więc miały miejs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wentualna przeróbka kopaliny prowadzona będzie na sucho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terenie zakładu ustawiony zostanie nie przewiduje umieszczania się żadnego kontenera do celów socjalnych, gdyż całe zaplecze biurowo-socjalne jest zorganizowane od 1994 r na terenie sąsiedniej  działki nr  36 tj. na południowy-zachód od złoża.</w:t>
      </w:r>
    </w:p>
    <w:p>
      <w:pPr>
        <w:pStyle w:val="TextBody"/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.3. Zapotrzebowanie na energi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lektryczn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kopalni b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pracowały maszyny o nap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e spalinowym, nie ma w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 zapotrzebowania na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energię elektryczną w tym zakres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kopalni nie wyst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pi zapotrzebowania na energ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ciepln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i gazow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ewiduje si</w:t>
      </w:r>
      <w:r>
        <w:rPr>
          <w:rFonts w:eastAsia="Arial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korzystania innych surowców i materiałów ni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 powy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eracja1"/>
        <w:tabs>
          <w:tab w:val="clear" w:pos="706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</w:t>
        <w:tab/>
        <w:t>Rozwi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nia chroni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e 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odowisko </w:t>
      </w:r>
    </w:p>
    <w:p>
      <w:pPr>
        <w:pStyle w:val="Numeracja1"/>
        <w:tabs>
          <w:tab w:val="clear" w:pos="706"/>
          <w:tab w:val="left" w:pos="709" w:leader="none"/>
        </w:tabs>
        <w:ind w:left="0" w:right="0"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ziałania mające na celu zapobieganie,ograniczanie lub kompensację przyrodnicza</w:t>
      </w:r>
    </w:p>
    <w:p>
      <w:pPr>
        <w:pStyle w:val="Numeracja1"/>
        <w:tabs>
          <w:tab w:val="clear" w:pos="706"/>
          <w:tab w:val="left" w:pos="360" w:leader="none"/>
        </w:tabs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negatywnych oddziaływań na środowisk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8.1. W zakresie ochrony atmosfery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osowanie sprzętu w dobrym stanie technicznym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rzystywanie paliwa spełniającego normy;</w:t>
      </w:r>
    </w:p>
    <w:p>
      <w:pPr>
        <w:pStyle w:val="Numeracja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celu ograniczenia emisji pyłów z kopalni w dni słoneczne i wietrzne stosowane b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zie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zraszanie na drogach dojazdowych do kopalni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prowadzenie okresowych przeglądów technicznych i konserwacja urządzeń zapewniająca możliwość dalszej eksploatacji w dłuższym okresie czasu, wszelkie zmiany maszyn i urządzeń uzasadnione przebiegiem procesów technologicznych zmierzają do zastosowania rozwiązań nowoczesnych i mniej energochłonnych (mniejszym zużyciem paliwa), a przez to korzystniejszych z punktu widzenia ochrony atmosfery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8.2. W zakresie ochrony przed hałase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osowanie sprzętu w dobrym stanie technicznym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prowadzenie okresowych przeglądów technicznych i konserwacja urządzeń zapewniająca możliwość dalszej eksploatacji w dłuższym okresie czasu, wszelkie zmiany maszyn i urządzeń uzasadnione przebiegiem procesów technologicznych zmierzają do zastosowania rozwiązań nowoczesnych i mniej energochłonnych, a przez to korzystniejszych z punktu widzenia ochrony środowiska akustyczneg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wadzenie eksploatacji wyłącznie w porze dnia.</w:t>
      </w:r>
    </w:p>
    <w:p>
      <w:pPr>
        <w:pStyle w:val="Normal"/>
        <w:autoSpaceDE w:val="false"/>
        <w:ind w:left="1077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8.3. W zakresie ochrony środowiska geologiczno-gruntowego</w:t>
      </w:r>
    </w:p>
    <w:p>
      <w:pPr>
        <w:pStyle w:val="Normal"/>
        <w:numPr>
          <w:ilvl w:val="0"/>
          <w:numId w:val="9"/>
        </w:numPr>
        <w:autoSpaceDE w:val="false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ionowy zasięg eksploatacji będzie podlegał systematycznej kontroli mierniczo –geologicznej, szczególnie w rejonie docelowych skarp zewnętrznych, aby nie doszło do naruszenia stateczności złoża, a tym samym zaistnienia zagrożeń dla terenów sąsiednich, a nie stanowiących własności przedsiębiorc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posażenie zakładu w sorbent przystosowany do likwidacji wycieków substancji ropopochodnych – na wypadek rozlania się paliwa podczas tankowania koparek i spychacz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sunięty nadkład zostanie wykorzystany do rekultywacji wyrobiska;</w:t>
      </w:r>
    </w:p>
    <w:p>
      <w:pPr>
        <w:pStyle w:val="Numeracja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prawy sprz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u pracuj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go na kopalni, wymiana oleju prowadzone b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poza wyrobiskiem;</w:t>
      </w:r>
    </w:p>
    <w:p>
      <w:pPr>
        <w:pStyle w:val="Numeracja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kład górniczy zostanie wyposa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ny w zestaw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ów sorbentowych um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iwiaj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ych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usuwanie skutków awaryjnych rozlewów substancji ropopochodnych i przeciwdziałanie ich rozprzestrzenianiu, w przypadku większej skali zanieczyszczeń podłoża Przedsiębiorca jest zobowiązany zabrać zanieczyszczony grunt i przekazać go do utylizacji uprawnionemu podmiotowi.</w:t>
      </w:r>
    </w:p>
    <w:p>
      <w:pPr>
        <w:pStyle w:val="Normal"/>
        <w:autoSpaceDE w:val="false"/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8.4. W zakresie ochrony środowiska wodnego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oda nie będzie wykorzystywana do celów wydobywczych (brak zakładu przeróbczeg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rzystującego technologię mokrą)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ksploatacja nie zakłada odpompowywania wody gruntowej i osuszania złoża – złoże jest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uch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związku z przewidywaną technologią nie jest konieczne specjalne zagospodarowanie wód deszczowych lub roztopowych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ścieki sanitarne  nie będą powstawały na terenie zakładu górniczego ponieważ zaplecze socjalne jest zorganizowane poza złożem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rządzenia będą poddawane okresowym przeglądom w celu zapobiegnięcia awariom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szczególności wyciekom oleju;</w:t>
      </w:r>
    </w:p>
    <w:p>
      <w:pPr>
        <w:pStyle w:val="Normal"/>
        <w:numPr>
          <w:ilvl w:val="0"/>
          <w:numId w:val="6"/>
        </w:numPr>
        <w:autoSpaceDE w:val="false"/>
        <w:ind w:left="993" w:hanging="51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posażenie zakładu w sorbent przystosowany do likwidacji wycieków substancji ropopochodnych – na wypadek rozlania się paliwa podczas tankowania, koparki, spychacza i ładowarki;</w:t>
      </w:r>
    </w:p>
    <w:p>
      <w:pPr>
        <w:pStyle w:val="Normal"/>
        <w:numPr>
          <w:ilvl w:val="0"/>
          <w:numId w:val="6"/>
        </w:numPr>
        <w:autoSpaceDE w:val="false"/>
        <w:ind w:left="1077" w:hanging="51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ankowanie prowadzone będzie pod nadzorem osób  pracujących w zakładzie górniczym.</w:t>
      </w:r>
    </w:p>
    <w:p>
      <w:pPr>
        <w:pStyle w:val="Normal"/>
        <w:autoSpaceDE w:val="false"/>
        <w:ind w:hanging="51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8.5. W zakresie emisji odpadów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twarzane odpady o kodzie 01 01 02 stanowiące główne odpady z procesu produkcyjne będą poddawane odzyskowi na terenie kopalni w procesie R 14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zysk polegać będzie na lokowaniu ich w nieeksploatowanych częściach wyrobiska</w:t>
      </w:r>
    </w:p>
    <w:p>
      <w:pPr>
        <w:pStyle w:val="Normal"/>
        <w:autoSpaceDE w:val="false"/>
        <w:ind w:left="10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krywkoweg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pady zbierane będą w sposób selektywny, z zakazem ich wzajemnego mieszania, w tym również mieszania odpadów niebezpiecznych z innymi niż niebezpieczn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dpady będą magazynowane w wyznaczonych miejscach na terenie, do którego        </w:t>
      </w:r>
    </w:p>
    <w:p>
      <w:pPr>
        <w:pStyle w:val="Normal"/>
        <w:autoSpaceDE w:val="false"/>
        <w:ind w:left="10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nioskodawca posiada tytuł prawn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posób magazynowania będzie zgodny z Art. 63 ustawy z dnia 27 kwietnia 2001 r.</w:t>
      </w:r>
    </w:p>
    <w:p>
      <w:pPr>
        <w:pStyle w:val="Normal"/>
        <w:autoSpaceDE w:val="false"/>
        <w:ind w:left="10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padach(Dz. U. 2001 Nr 62, Poz. 628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pady niebezpieczne (z wyjątkiem zanieczyszczonej gleby) będą zbierane w opakowaniach – beczkach, pojemnikach lub workach – wykonanych z materiałów odpornych na działanie magazynowanego odpadu, zamykanych umieszczonych na utwardzonym podłożu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terenie kopalni będzie miejsce postojowe sprzętu eksploatacyjnego zorganizowane w sposób zabezpieczający środowisko gruntowe; miejsce postojowe będzie wyposażone będzie w sorbenty na wypadek konieczności likwidacji ewentualnego wycieku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tworzone odpady przekazywane będą do miejsc ich odzysku czy unieszkodliwienia za pośrednictwem firm posiadających stosowne zezwolenie na transport odpadów, chyba, że dla danej grupy odpadów obowiązek taki nie występuj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8.6. W zakresie ochrony przyrod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yszła rekultywacja odbywać się będzie w kierunku ustalonym przez władze samorządowe, zgodnie z planem miejscowym teren działki nr 33 przeznaczony jest pod zalesieni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y realizacji nowych nasadzeń podczas prac rekultywacyjnych, wybór drzew i krzewów będzie ograniczony do gatunków rodzimych, nieinwazyjnych, zgodnych z otaczającym drzewostanem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ind w:left="180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trakcie prac rekultywacyjnych przewiduje się zepchnięcie do wyrobiska zwałowego nadkładu co spowoduje złagodzenie skarp i spłycenie wyrobiska. Obowiązek rekultywacji terenów poeksploatacyjnych wynika z przepisów ustawy Prawo geologiczne i górnicze (art. 80, ust. 1, pkt 5 –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 razie likwidacji zakładu górniczego Przedsiębiorca zobowiązany jest przedsięwziąć niezbędne środki w celu ochrony środowiska oraz rekultywacji gruntów                    i zagospodarowania terenów po działalności górniczej)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kres i kierunek rekultywacji ustalone zostaną przez władze samorządowe. Przedsiębiorca wystąpi do Starosty Braniewskiego o wydanie decyzji o kierunku rekultywacji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nimalizacja negatywnych dla środowiska skutków eksploatacji polega przede wszystkim n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racjonalnym wykorzystaniu zasobów złoż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ograniczeniu skutków działalności górniczej do granic wyznaczonych w dokumentacji geologicznej oraz w koncesyjnej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podczas eksploatacji należy zachować odpowiedniej szerokości pasy ochronne dla granic własności i drogi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używaniu w pełni sprawnych technicznie maszyn do urabiania złoża i środków transport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składowaniu materiałów eksploatacyjnych (paliwa smary) poza terenem eksploatacji;</w:t>
      </w:r>
    </w:p>
    <w:p>
      <w:pPr>
        <w:pStyle w:val="Redniamiszozoawynosi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celu ochrony otaczających terenów przed ujemnym skutkiem eksploatacji należy, w trakcie jej prowadzenia przestrzegać prowadzenia eksploatacji tylko w wyznaczonych granicach; </w:t>
      </w:r>
    </w:p>
    <w:p>
      <w:pPr>
        <w:pStyle w:val="Redniamiszozoawynosi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yrobisku niedopuszczalne jest składowanie jakichkolwiek odpadów i wylewanie ścieków;</w:t>
      </w:r>
    </w:p>
    <w:p>
      <w:pPr>
        <w:pStyle w:val="TextBodyIndent"/>
        <w:ind w:left="283" w:hanging="0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  <w:t>- przypadku powstania zanieczyszczenia należy zastosować środki neutralizujące substancje węglowodorowe (takie jakie się używa do neutralizacji drobnych rozlewów na stacjach paliw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uteczność minimalizacji zagrożeń zależy od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-324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boru właściwych technologii i materiałów chroniących środowisko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-324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olidności i fachowości wykonawstwa inwestycji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-324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strzegania, w trakcie eksploatacji, obowiązujących przepisów prawa </w:t>
        <w:br/>
        <w:t>w zakresie ochrony środowiska i zdrowia ludz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ind w:left="180" w:firstLine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widłowo prowadzona eksploatacja kruszywa naturalnego oraz rekultywacja wyrobiska nie powinna negatywnie wpłynąć na środowisko, a wpływy eksploatacji ograniczą się do obszaru złoża i terenu bezpośrednio przylegającego nie przekraczając granicy projektowanego terenu górniczego. </w:t>
      </w:r>
    </w:p>
    <w:p>
      <w:pPr>
        <w:pStyle w:val="Normal"/>
        <w:ind w:left="180" w:firstLine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umeracja1"/>
        <w:tabs>
          <w:tab w:val="clear" w:pos="706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9.</w:t>
        <w:tab/>
        <w:t>Rodzaje i przewidywane ilo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val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ci wprowadzanych do 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val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rodowiska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substancji lub energii przy zastosowaniu rozwiązań chroniących środowisko</w:t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.1. Emisje do powietrza i zasi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 oddziaływ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czas pracy maszyn urabiaj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ch, skrywaj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ch zł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oraz transportu kopaliny do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atmosfery w wyniku spalania paliw będzie emitowany dwutlenek węgla, tlenek węgla, tlenki siarki, tlenki azotu oraz węglowodory ropopochodne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Emisja spalin z maszyn pracujący bezpośrednio przy eksploatacji oraz samochodów transportujących kruszywo będzie miała zasięg lokalny, punktowy ze względu na niską lokalizację emitorów (rury wydechowe) w stosunku do powierzchni terenu. Wyżej wymienione oddziaływanie ma charakter znikomy z uwagi na niewielką ilość pracującego sprzętu.</w:t>
      </w:r>
    </w:p>
    <w:p>
      <w:pPr>
        <w:pStyle w:val="TextBody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ródłem emisji zw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ej z procesem wydobywania kopaliny s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tak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ódła tzw. emisji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niezorganizowanej, polegającej na emisji pyłu podczas: zdejmowania i składowania nadkładu, urabiania kopaliny oraz załadunku i transportu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Szczególnie może to być odczuwalne w przypadku długotrwałej suszy i przy wietrznej pogodzie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Pył powstający podczas eksploatacji kopalin naturalnych nie zawiera związków szkodliwych.</w:t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.2. Emisje hałasu i zasi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 oddziaływania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puszczalny poziom hałasu w </w:t>
      </w:r>
      <w:r>
        <w:rPr>
          <w:rFonts w:eastAsia="Arial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rodowisk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puszczalne poziomy hałasu w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dowisku powodowanego przez poszczególne grupy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źródeł hałasu, wyrażone wskaźnikami Laeq D i Laeq N, podane są w tabeli „Dopuszczalne poziomy hałasu w środowisku” załącznika do rozporządzenia Ministra Środowiska z dnia 14 czerwca 2007 r.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W sprawie dopuszczalnych poziomów hałasu w środowisku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(Dz. U. Nr 120, poz. 826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</w:t>
      </w:r>
      <w:r>
        <w:rPr>
          <w:rFonts w:eastAsia="Arial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ki LaeqD i LaeqN maj</w:t>
      </w:r>
      <w:r>
        <w:rPr>
          <w:rFonts w:eastAsia="Arial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zastosowanie do ustalania i kontroli warunków korzystania ze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środowiska w odniesieniu do jednej dob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la hałasu emitowanego przez instalacje, wska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nik LaeqD odnosi s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przedziału czasu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odniesienia równego 8 najmniej korzystnym godzinom dnia kolejno po sobie następującym, a wskaźnik LaeqN odnosi się do przedziału czasu odniesienia równego 1 najmniej korzystnej godzinie noc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ziomów dopuszczalnych s</w:t>
      </w:r>
      <w:r>
        <w:rPr>
          <w:rFonts w:eastAsia="Arial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le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 od funkcji urbanistycznej, jak</w:t>
      </w:r>
      <w:r>
        <w:rPr>
          <w:rFonts w:eastAsia="Arial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spełnia dany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teren. Ich zakres podzielono na 4 klasy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Dla terenów wymagających intensywnej ochrony przed hałasem określane są najniższe poziomy dopuszczalne, natomiast dla terenów, gdzie ochrona przed hałasem nie jest zagadnieniem krytycznym poziomy dopuszczalne są najwyższe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rzyjęta podstawa kategoryzacji terenów – jego funkcja urbanistyczna – jednoznacznie wskazuje na ścisłe związki między ochroną środowiska przed hałasem,a zagospodarowaniem przestrzenny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ietle powy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zego rozporz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zenia obiektami akustycznie chronionymi jest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budowa mieszkaniowa, w tym również zabudowa typu zagrodowego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oz. 2B tabeli „Dopuszczalne Poziomy hałasu w 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odowisku”, poziom hałasu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instalacyjnego na terenach zabudowy zagrodowej, wielorodzinnej oraz mieszkaniowo-usługowej nie może przekroczyć następujących wartości równoważnego poziomu dźwięku A: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eq D=55 dB dla kolejnych 8 godzin pory dnia,</w:t>
      </w:r>
    </w:p>
    <w:p>
      <w:pPr>
        <w:pStyle w:val="Numeracja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Laeq N=45 dB dla jednej najmniej korzystnej godziny nocy.</w:t>
      </w:r>
    </w:p>
    <w:p>
      <w:pPr>
        <w:pStyle w:val="TextBody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ksploatacja kruszywa odbywa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e wył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znie w porze dnia, co oznacza,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emisja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hałasu z terenu kopalni „Frombork” nie może przekroczyć na terenach najbliżej położonej zabudowy zagrodowej poziomu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/>
        </w:rPr>
        <w:t>Laeq D=55 dB dla kolejnych 8 godzin pory dnia.</w:t>
      </w:r>
    </w:p>
    <w:p>
      <w:pPr>
        <w:pStyle w:val="TextBody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ródła hała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analizowanym terenie znajdowa</w:t>
      </w:r>
      <w:r>
        <w:rPr>
          <w:rFonts w:eastAsia="Arial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Arial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ł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zewn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rzne </w:t>
      </w:r>
      <w:r>
        <w:rPr>
          <w:rFonts w:eastAsia="Arial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ródła hałasu takie jak:</w:t>
      </w:r>
    </w:p>
    <w:p>
      <w:pPr>
        <w:pStyle w:val="Normal"/>
        <w:jc w:val="both"/>
        <w:rPr/>
      </w:pPr>
      <w:r>
        <w:rPr>
          <w:rFonts w:eastAsia="StarSymbol;Arial Unicode MS" w:cs="Times New Roman" w:ascii="Times New Roman" w:hAnsi="Times New Roman"/>
          <w:sz w:val="24"/>
          <w:szCs w:val="24"/>
          <w:lang w:val="pl-PL"/>
        </w:rPr>
        <w:t>•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koparka do urabiania zł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 - il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ść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zt., oraz okresowo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koparka łyżkowa do zbierania nadkładu szt.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ładowarka do urabiania zł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, załadunku kopaliny na środki transportu: il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1 sz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ycharka do przepychania nadkładu oraz obn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nia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iany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roboczej : ilość 1 sz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Okresowo w wyrobisku pracować może przesiewacz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lny poziom mocy akustycznej ww. maszyn, zgodnie z zał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znikiem do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Rozporządzenia Ministra Gospodarki z dnia 15 lutego 2006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zmieniającego rozporządzenie w sprawie zasadniczych wymagań dla urządzeń używanych na zewnątrz pomieszczeń w zakresie emisji hałasu do środowisk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nie może przekroczyć następujących wartości:</w:t>
      </w:r>
    </w:p>
    <w:p>
      <w:pPr>
        <w:pStyle w:val="Numeracj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ycharka – 105 dB;</w:t>
      </w:r>
    </w:p>
    <w:p>
      <w:pPr>
        <w:pStyle w:val="Numeracj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dowarka, koparka – 105 dB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ym zewn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rznym </w:t>
      </w:r>
      <w:r>
        <w:rPr>
          <w:rFonts w:eastAsia="Arial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ródłem hałasu b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załadunek i transport surowca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samochodami ciężarowymi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Omówione wyżej źródła hałasu będą aktywne wyłącznie w godzinach dziennych, pomiędzy 6.00 a 18.00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iom mocy akustycznej ruchomych </w:t>
      </w:r>
      <w:r>
        <w:rPr>
          <w:rFonts w:eastAsia="Arial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 xml:space="preserve">ródeł hałasu, tj. pojazdów samochodowych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ciężarowych wywożących kruszywo z terenu kopalni, przyjęto na podstawie publikacji „Poziom mocy akustycznej ruchomych źródeł hałasu poruszających się ruchem przyspieszonym lub opóźnionym” – Materiały XXVIII Szkoły Zimowej Zwalczania Zagrożeń Wibroakustycznych, Wisła – Gliwice 2000. Średnia wartość poziomu mocy akustycznej samochodów ciężarowych poruszających się ruchem przyspieszonym od prędkości 0 km/h do 20 km/h wynosi 101 dB a w przypadku ruchu opóźnionego od prędkości 20 km/h do 0 km/h wynosi 94 dB.</w:t>
      </w:r>
    </w:p>
    <w:p>
      <w:pPr>
        <w:pStyle w:val="TextBody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etle Rozporz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zenie Ministra 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odowiska z dnia 14 czerwca 2007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sprawie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 xml:space="preserve">dopuszczalnych poziomów hałasu w środowisku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(Dz. U. Nr 120, poz. 826) teren planowanego przedsięwzięcia nie jest terenem akustycznei chronionym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Najbliżej położone tereny akustycznie chronione to: zabudowa zagrodowa, która znajduje się 300-400 m w kierunku północnym od projektowanej kopalni.</w:t>
      </w:r>
    </w:p>
    <w:p>
      <w:pPr>
        <w:pStyle w:val="TextBody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Nie przewiduje się by hałas powstający w wyrobisku związany z pracą maszyn w jakikolwiek sposób oddziaływał negatywnie na zabudowę mieszkaniową , ponieważ w bliskim sąsiedztwie złoża nie znajdują się  tereny zabudowane. Najbliższa zabudowa mieszkaniowa znajduje się w odległości ca 0,7 km na południowy-zachód (wieś Ronin) i ca 1 km na północ (zabudowania Fromborka) od złoża </w:t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.3. Ilo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 sposób odprowadzania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ieków socjalno – bytowych.</w:t>
      </w:r>
    </w:p>
    <w:p>
      <w:pPr>
        <w:pStyle w:val="TextBody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Na terenie złoża nie będą powstawały żadne ścieki socjalno-bytowe ponieważ złoże znajduje się w sąsiedztwie  zaplecza biurowego na terenie działki nr 36.</w:t>
      </w:r>
    </w:p>
    <w:p>
      <w:pPr>
        <w:pStyle w:val="TextBody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.4. Ilo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 sposób odprowadzania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ieków technologicznych.</w:t>
      </w:r>
    </w:p>
    <w:p>
      <w:pPr>
        <w:pStyle w:val="TextBody"/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ksploatacja zło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 prowadzona b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e piętrem suchym, w związku z czym trakcie eksploatacji pobór wód nie będzie miała miejsc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ki technologiczne nie wyst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.5. Ilo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 sposób odprowadzania wód opadowych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ie przewiduje si</w:t>
      </w:r>
      <w:r>
        <w:rPr>
          <w:rFonts w:eastAsia="Arial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y tego typu inwestycji.</w:t>
      </w:r>
    </w:p>
    <w:p>
      <w:pPr>
        <w:pStyle w:val="Numeracja2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.6. Rodzaj, przewidywane ilo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i i sposób post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wania z odpadam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akładzie górniczym odpady wydobywcze- gleba i ziemia, w tym kamienie (17 05 04)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powstawać będą podczas przygotowania do rozpoczęcia eksploatacji – usuwania nadkładu w postaci piasków gliniastych. Będą one wykorzystywane do rekultywacji istniejącego oraz powiększającego się wyrobiska poprzez jego wypełnienie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dpady przeróbcze nie wyst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romadzony na zwałach nadkład (odpady wydobywcze) jest oboj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ny dla 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odowiska i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zdrowia ludzkiego, w związku z czym nie wymaga działań zapobiegawczych.</w:t>
      </w:r>
    </w:p>
    <w:p>
      <w:pPr>
        <w:pStyle w:val="TextBody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sady gospodarowania odpadami wydobywczymi powstałymi w wyniku wydobywania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kopalin ze złóż oraz ich magazynowania i przeróbki reguluje Ustawa z dnia 10 lipca 2008 r.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„O odpadach wydobywczych”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(Dz. U 2008 r. Nr 138, poz. 865) </w:t>
      </w:r>
    </w:p>
    <w:p>
      <w:pPr>
        <w:pStyle w:val="TextBody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Zestawienie kodów, grup, podgrup i rodzajow odpadów powstających w czasie funkcjonowania przedsięwzięcia wg Rozporządzenia Ministra Środowiska „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W sprawie katalogu odpadów”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z dnia 27 września 2001 r. (Dz.U nr 112 poz.1206) Kod Grupa,podgrupa i rodzaje odpad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17 05 Gleba i ziemia (wł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zaj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 gleb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i ziemi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terenów zanieczyszczonych oraz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urobek  z pogłębiania)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7 05 04 Gleba i ziemia, w tym kamienie, inne ni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enione w 17 05 03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umeracja1"/>
        <w:tabs>
          <w:tab w:val="clear" w:pos="706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10.</w:t>
        <w:tab/>
        <w:t>Mo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val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liwe transgraniczne oddziaływanie na 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val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rodowisko. </w:t>
      </w:r>
    </w:p>
    <w:p>
      <w:pPr>
        <w:pStyle w:val="Footnote"/>
        <w:ind w:left="360" w:hanging="0"/>
        <w:jc w:val="both"/>
        <w:rPr/>
      </w:pPr>
      <w:r>
        <w:rPr>
          <w:sz w:val="24"/>
          <w:szCs w:val="24"/>
        </w:rPr>
        <w:t>Planowane przedsięwzięcie nie będzie oddziaływać transgranicznie na środowisko. Przewidywany wpływ nie wykroczy poza zaprojektowany dla niniejszego złoża teren górnicz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11. Obszary podlegaj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pl-PL"/>
        </w:rPr>
        <w:t>ą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 ochronie na podstawie ustawy z dnia 16 kwietnia 2004r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 ochronie przyrody (Dz. U. Nr 92, poz. 880 z pó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pl-PL"/>
        </w:rPr>
        <w:t>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niejszymi zmianami)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znajdujące się w</w:t>
      </w:r>
    </w:p>
    <w:p>
      <w:pPr>
        <w:pStyle w:val="Normal"/>
        <w:ind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zasięgu znaczącego oddziaływania przedsięwzięcia.</w:t>
      </w:r>
    </w:p>
    <w:p>
      <w:pPr>
        <w:pStyle w:val="Style11"/>
        <w:ind w:firstLine="7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  <w:lang w:val="pl-PL" w:eastAsia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val="pl-PL" w:eastAsia="en-US"/>
        </w:rPr>
      </w:r>
    </w:p>
    <w:p>
      <w:pPr>
        <w:pStyle w:val="Normal"/>
        <w:ind w:left="134" w:firstLine="57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en złoża znajduje się w poza obszarami chronionymi w tym poza obszarami specjalnej ochrony „NATURA” oraz poza GZWP. </w:t>
      </w:r>
      <w:r>
        <w:rPr>
          <w:rFonts w:cs="Times New Roman" w:ascii="Times New Roman" w:hAnsi="Times New Roman"/>
          <w:sz w:val="24"/>
          <w:lang w:val="pl-PL"/>
        </w:rPr>
        <w:t xml:space="preserve">W sąsiedztwie terenu złoża znajduje się Obszar Obronionego Krajobrazu Rzeki Baudy, którego granice biegną wzdłuż południowej i wschodniej granicy działki nr 33. </w:t>
      </w:r>
    </w:p>
    <w:p>
      <w:pPr>
        <w:pStyle w:val="Normal"/>
        <w:ind w:left="134" w:firstLine="57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odległości ca 2,0 km na północny-zachód od złoża znajduje się obszar  Specjalnej Ochrony Ptaków Zalew Wiślany (PLb 280010)</w:t>
      </w:r>
    </w:p>
    <w:p>
      <w:pPr>
        <w:pStyle w:val="Style1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odległości ca 1 km na zachód znajduje się </w:t>
      </w:r>
      <w:r>
        <w:rPr>
          <w:rFonts w:cs="Times New Roman" w:ascii="Times New Roman" w:hAnsi="Times New Roman"/>
          <w:sz w:val="24"/>
        </w:rPr>
        <w:t>Obszar Obronionego Krajobrazu Wysoczyzny Elbląskiej Wschó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 Czy dla projektowanej inwestycji planuje się utworzenie obszaru ograniczonego użytkowania (dla przedsięwzięć wymienionych w art. 135 </w:t>
      </w:r>
      <w:r>
        <w:rPr>
          <w:b/>
          <w:i/>
          <w:sz w:val="24"/>
          <w:szCs w:val="24"/>
          <w:u w:val="single"/>
        </w:rPr>
        <w:t>Prawa ochrony środowiska</w:t>
      </w:r>
      <w:r>
        <w:rPr>
          <w:b/>
          <w:sz w:val="24"/>
          <w:szCs w:val="24"/>
          <w:u w:val="single"/>
        </w:rPr>
        <w:t>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kstpodstawowywcity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135 ust. 1 ustawy z dnia 27 kwietnia 2001 r. Prawo ochrony środowiska obszary ograniczonego użytkowania mogą być tworzone wyłącznie dla: oczyszczalni ścieków, składowisk odpadów komunalnych, kompostowni, trasy komunikacyjnej, lotniska, linii i stacji energetycznych oraz instalacji radiokomunikacyjnych, radionawigacyjnych i radiolokacyjnych             w przypadku, jeżeli z postępowania w sprawie oceny oddziaływania na środowisko wynika, że mimo zastosowania dostępnych rozwiązań technicznych, technologicznych i organizacyjnych nie mogą być dotrzymane standardy jakości środowiska poza terenem inwestycji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powyższego wynika, że dla przedmiotowego przedsięwzięcia nie ma prawnych możliwości tworzenia obszaru ograniczonego użytkowania. Uciążliwości dla środowiska związane z eksploatacją złoża zamkną się w granicach terenu górniczego, który będzie ustanowiony w decyzji – koncesji i który nie przekroczy granic własności Przedsiębior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6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imes New Roman" w:hAnsi="Times New Roman" w:eastAsia="StarSymbol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tarSymbol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tarSymbol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tarSymbol;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 w:val="false"/>
      <w:iCs w:val="false"/>
      <w:color w:val="0E774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Numeracja2">
    <w:name w:val="Numeracja 2"/>
    <w:basedOn w:val="List"/>
    <w:qFormat/>
    <w:pPr>
      <w:spacing w:before="0" w:after="120"/>
      <w:ind w:left="72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Redniamiszozoawynosi">
    <w:name w:val="rednia miąższość złoża wynosi"/>
    <w:basedOn w:val="Normal"/>
    <w:qFormat/>
    <w:pPr>
      <w:widowControl/>
      <w:suppressAutoHyphens w:val="false"/>
    </w:pPr>
    <w:rPr>
      <w:rFonts w:eastAsia="Times New Roman"/>
      <w:kern w:val="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/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357"/>
    </w:pPr>
    <w:rPr/>
  </w:style>
  <w:style w:type="paragraph" w:styleId="Style11">
    <w:name w:val="Style1"/>
    <w:basedOn w:val="Normal"/>
    <w:qFormat/>
    <w:pPr>
      <w:widowControl/>
      <w:suppressAutoHyphens w:val="false"/>
      <w:spacing w:lineRule="auto" w:line="360"/>
    </w:pPr>
    <w:rPr>
      <w:rFonts w:eastAsia="Times New Roman"/>
      <w:kern w:val="0"/>
      <w:szCs w:val="20"/>
      <w:lang w:val="pl-PL"/>
    </w:rPr>
  </w:style>
  <w:style w:type="paragraph" w:styleId="Tekstpodstawowy23">
    <w:name w:val="Tekst podstawowy 23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708"/>
      <w:textAlignment w:val="baseline"/>
    </w:pPr>
    <w:rPr>
      <w:rFonts w:eastAsia="Times New Roman"/>
      <w:kern w:val="0"/>
      <w:szCs w:val="20"/>
      <w:lang w:val="pl-PL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odyText3">
    <w:name w:val="Body Text 3"/>
    <w:basedOn w:val="Normal"/>
    <w:qFormat/>
    <w:pPr>
      <w:widowControl w:val="false"/>
      <w:spacing w:lineRule="auto" w:line="360"/>
      <w:ind w:hanging="0"/>
    </w:pPr>
    <w:rPr>
      <w:rFonts w:ascii="Times New Roman" w:hAnsi="Times New Roman" w:eastAsia="Times New Roman" w:cs="Times New Roman"/>
      <w:sz w:val="24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firstLine="357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  <w:ind w:hanging="0"/>
    </w:pPr>
    <w:rPr>
      <w:rFonts w:ascii="Times New Roman" w:hAnsi="Times New Roman" w:cs="Times New Roman"/>
      <w:sz w:val="16"/>
      <w:szCs w:val="16"/>
      <w:lang w:val="pl-PL" w:bidi="ar-SA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textAlignment w:val="baseline"/>
    </w:pPr>
    <w:rPr>
      <w:rFonts w:ascii="Times New Roman" w:hAnsi="Times New Roman" w:cs="Times New Roman"/>
      <w:sz w:val="24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pgi.gov.pl/portal/page/portal/MIDASGIS" TargetMode="External"/><Relationship Id="rId3" Type="http://schemas.openxmlformats.org/officeDocument/2006/relationships/hyperlink" Target="http://baza.pgi.waw.pl/igs/" TargetMode="External"/><Relationship Id="rId4" Type="http://schemas.openxmlformats.org/officeDocument/2006/relationships/hyperlink" Target="http://www.olsztyn.rdos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07:00Z</dcterms:created>
  <dc:creator>Ewa Gurzęda</dc:creator>
  <dc:description/>
  <cp:keywords/>
  <dc:language>en-US</dc:language>
  <cp:lastModifiedBy>oem</cp:lastModifiedBy>
  <cp:lastPrinted>2011-08-22T09:20:00Z</cp:lastPrinted>
  <dcterms:modified xsi:type="dcterms:W3CDTF">2011-08-22T07:30:00Z</dcterms:modified>
  <cp:revision>40</cp:revision>
  <dc:subject/>
  <dc:title>                                                                                    Miłomłyn, 04</dc:title>
</cp:coreProperties>
</file>